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Ш  Ратко Митрови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 Београ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еловодни број  01-</w:t>
      </w:r>
      <w:r>
        <w:rPr>
          <w:sz w:val="24"/>
          <w:szCs w:val="24"/>
          <w:lang w:val="en-US"/>
        </w:rPr>
        <w:t>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ум 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19.годин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И   З   В   Е   Ш   Т   А   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О СТАЊУ СРЕДСТАВА  НА ДАН 31.12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ГОД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ЗАВРШНИ РАЧУН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УКУПНО ОСТВАРЕНИ ПРИХОДИ И РАСХОДИ У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ГОДИНИ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УКУПНО ОСТВАРЕНИ ПРИХОДИ У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ГОДИНИ  ИЗНОСЕ    </w:t>
      </w:r>
      <w:r>
        <w:rPr>
          <w:sz w:val="24"/>
          <w:szCs w:val="24"/>
          <w:lang w:val="en-US"/>
        </w:rPr>
        <w:t>65.672</w:t>
      </w:r>
      <w:r>
        <w:rPr>
          <w:sz w:val="24"/>
          <w:szCs w:val="24"/>
        </w:rPr>
        <w:t>.887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76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нара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РИХОДИ ИЗ БУЏ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Остварени приходи из буџета Републике износе 39.930.312,96 динара и 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638"/>
      </w:tblGrid>
      <w:tr>
        <w:trPr>
          <w:trHeight w:val="31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 по основу цене рад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33.788.457,68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нос за пензијско и инвалидско осигурање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4.064.845,5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ринос за здравствено осигурање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1.744.496,2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ринос за незапосленост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54.052,78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нада за неискоришћен годишњи одмо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78.460,8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39.930.312,96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лате су извршене у складу са дозначеним средствима,  према усвојеној структури 4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овне радне недељ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ИХОДИ ИЗ БУЏЕТА ГРАДА</w:t>
      </w:r>
    </w:p>
    <w:p>
      <w:pPr>
        <w:pStyle w:val="Normal"/>
        <w:rPr/>
      </w:pPr>
      <w:r>
        <w:rPr>
          <w:sz w:val="24"/>
          <w:szCs w:val="24"/>
        </w:rPr>
        <w:t xml:space="preserve">Остварени су приходи из буџета града у  износу од 16.204.206,01 динара. </w:t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1.2. СОПСТВЕНИ ПРИХОДИ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Остварени су сопствени приходи у износу од  3.036.095,00 динара.</w:t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1.3. РОДИТЕЉСКИ ДИНАР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Родитељски динар за ваннаставне активности износи  6.502.273,79 динара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УКУПНО  ОСТВАРЕНИ РАСХОДИ У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ГОДИНИ ИЗНОСЕ      65.9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644,92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2.1.  УКУПНИ РАСХОДИ У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ГОДИНИ ИСПЛАЋЕНИ ИЗ БУЏЕТА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УКУПНИ РАСХОДИ У 2018. ГОДИНИ ИСПЛАЋЕНИ ИЗ  БУЏЕТА  РЕПУБЛИКЕ   ИЗНОСЕ 39.930.312,96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35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 по основу цене рад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33.788.457,6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нос за пензијско и инвалидско осиг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4.064.845,5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нос за здравствено осигурање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1.744.496,2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нос за незапосленос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54.052,7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нада за неискоришћен годишњи одмо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78.460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39.930.312,96       </w:t>
            </w:r>
          </w:p>
        </w:tc>
      </w:tr>
    </w:tbl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Б) УКУПНИ РАСХОДИ У 2018. ГОДИНИ ИСПЛАЋЕНИ ИЗ  БУЏЕТА ГРАДА ИЗНОСЕ 16.24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317,80  ДИНАРА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BodyTextIndent2"/>
        <w:rPr/>
      </w:pPr>
      <w:r>
        <w:rPr>
          <w:sz w:val="24"/>
          <w:szCs w:val="24"/>
        </w:rPr>
        <w:t xml:space="preserve"> </w:t>
      </w:r>
      <w:r>
        <w:rPr/>
        <w:t>Материјални трошкови по намени  дати су у следећој табели:</w:t>
      </w:r>
    </w:p>
    <w:tbl>
      <w:tblPr>
        <w:tblW w:w="9744" w:type="dxa"/>
        <w:jc w:val="left"/>
        <w:tblInd w:w="67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655"/>
        <w:gridCol w:w="2089"/>
      </w:tblGrid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оз са посла на поса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518.471,9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-Плате за у</w:t>
            </w:r>
            <w:r>
              <w:rPr>
                <w:sz w:val="24"/>
                <w:szCs w:val="24"/>
                <w:lang w:val="sr-Latn-CS"/>
              </w:rPr>
              <w:t>читељице у проду</w:t>
            </w:r>
            <w:r>
              <w:rPr>
                <w:sz w:val="24"/>
                <w:szCs w:val="24"/>
                <w:lang w:val="sr-CS"/>
              </w:rPr>
              <w:t>ж</w:t>
            </w:r>
            <w:r>
              <w:rPr>
                <w:sz w:val="24"/>
                <w:szCs w:val="24"/>
                <w:lang w:val="sr-Latn-CS"/>
              </w:rPr>
              <w:t>еном боравку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51.161,5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</w:rPr>
              <w:t xml:space="preserve"> Допринос за пензијско и инвалидско осиг</w:t>
            </w:r>
            <w:r>
              <w:rPr>
                <w:sz w:val="24"/>
                <w:szCs w:val="24"/>
                <w:lang w:val="sr-CS"/>
              </w:rPr>
              <w:t>урањ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</w:rPr>
              <w:t>102.139,3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</w:rPr>
              <w:t>Допринос за здравствено осигурањ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</w:rPr>
              <w:t>43.834,8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</w:rPr>
              <w:t xml:space="preserve"> Допринос за незапосленос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.383,7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Отпремнина приликом одласка у пензију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2.767,1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Јубиларне наград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3.020,6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Услуге за електричну енергију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7.893,7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Централно грејањ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265.269,6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вод и канализациј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</w:rPr>
              <w:t>337.127,1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Дератизациј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</w:rPr>
              <w:t>14.059,5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Одвоз отпад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</w:rPr>
              <w:t>512.778,9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Допринос за коришћење вод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       </w:t>
            </w:r>
            <w:r>
              <w:rPr>
                <w:sz w:val="24"/>
                <w:szCs w:val="24"/>
                <w:lang w:val="sr-CS"/>
              </w:rPr>
              <w:t xml:space="preserve">963,58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51.419,2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Трошкови дневница(исхране) на службеном путу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9.801,00  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Трошкови превоза на службеном путу у земљ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0.538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Услуге за одржавање софтвер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1.1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слуге одржавања рачунар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149.85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Котизација за семинар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99.98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Издаци за стручне испит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стале опште услуг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43.758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Остале медицинске услуг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</w:t>
            </w:r>
            <w:r>
              <w:rPr>
                <w:sz w:val="24"/>
                <w:szCs w:val="24"/>
                <w:lang w:val="sr-CS"/>
              </w:rPr>
              <w:t>2.28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стале специјализоване услуг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66.140,8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Текуће поправке и одржавање опреме за јавну безбеднос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79.883,8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Канцеларијски материјал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109.156,4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Расходи за радну униформу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</w:t>
            </w:r>
            <w:r>
              <w:rPr>
                <w:sz w:val="24"/>
                <w:szCs w:val="24"/>
                <w:lang w:val="sr-CS"/>
              </w:rPr>
              <w:t>9.348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тручна литература за редовне потребе запослених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85.485,7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Хемијска средства за чишћењ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25.102,8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але помоћи запосленим радницим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71.571,1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ошкови платног промет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76.391,9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шт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  </w:t>
            </w:r>
            <w:r>
              <w:rPr>
                <w:sz w:val="24"/>
                <w:szCs w:val="24"/>
                <w:lang w:val="sr-CS"/>
              </w:rPr>
              <w:t>4.369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уп административне опрем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  </w:t>
            </w:r>
            <w:r>
              <w:rPr>
                <w:sz w:val="24"/>
                <w:szCs w:val="24"/>
                <w:lang w:val="sr-CS"/>
              </w:rPr>
              <w:t>4.655,9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рошкови смештаја на службеном пут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  </w:t>
            </w:r>
            <w:r>
              <w:rPr>
                <w:sz w:val="24"/>
                <w:szCs w:val="24"/>
                <w:lang w:val="sr-CS"/>
              </w:rPr>
              <w:t>9.9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јављивање тендера и оглас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32.2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презентациј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24.0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ерски радов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171.436,2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але услуге и материјал за текуће одржавање зград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157.402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мештај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57.164,8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ротехничка опрем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  </w:t>
            </w:r>
            <w:r>
              <w:rPr>
                <w:sz w:val="24"/>
                <w:szCs w:val="24"/>
                <w:lang w:val="sr-CS"/>
              </w:rPr>
              <w:t>9.475,2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Цвеће и зеленил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  </w:t>
            </w:r>
            <w:r>
              <w:rPr>
                <w:sz w:val="24"/>
                <w:szCs w:val="24"/>
                <w:lang w:val="sr-CS"/>
              </w:rPr>
              <w:t>4.271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јал за образовањ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75.919,2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али медицински и лабораторијски материја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  </w:t>
            </w:r>
            <w:r>
              <w:rPr>
                <w:sz w:val="24"/>
                <w:szCs w:val="24"/>
                <w:lang w:val="sr-CS"/>
              </w:rPr>
              <w:t>9.6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али материјал за одржавање хигијен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24.198,8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ат и инвента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60.432,9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ошкови путовања ученика на такмичењ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</w:t>
            </w:r>
            <w:r>
              <w:rPr>
                <w:sz w:val="24"/>
                <w:szCs w:val="24"/>
                <w:lang w:val="sr-CS"/>
              </w:rPr>
              <w:t>9.53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ачунарска опрем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591.084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</w:rPr>
              <w:t xml:space="preserve">16.243.317,8  </w:t>
            </w:r>
          </w:p>
        </w:tc>
      </w:tr>
    </w:tbl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2.2. УКУПНИ РАСХОДИ У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ГОДИНИ  ИСПЛАЋЕНИ  ИЗ  СОПСТВЕН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СРЕДСТАВА ИЗНОСЕ 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263.780,52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инара</w:t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/>
      </w:pPr>
      <w:r>
        <w:rPr>
          <w:sz w:val="24"/>
          <w:szCs w:val="24"/>
        </w:rPr>
        <w:t>Материјални трошкови по намени  дати су у следећој табели:</w:t>
      </w:r>
      <w:r>
        <w:rPr/>
        <w:t xml:space="preserve"> </w:t>
      </w:r>
    </w:p>
    <w:tbl>
      <w:tblPr>
        <w:tblW w:w="9222" w:type="dxa"/>
        <w:jc w:val="left"/>
        <w:tblInd w:w="67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00"/>
        <w:gridCol w:w="1964"/>
        <w:gridCol w:w="1858"/>
      </w:tblGrid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Поклони за децу запослени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13.65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</w:rPr>
              <w:t xml:space="preserve"> Трошкови платног промет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5.896,3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5.658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>Пошт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3.187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акси прево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85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Превоз учени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игурање запослени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.318,75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уп административне опрем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8.256,76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е одржавања рачуна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2.855,49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јављивање тендера и информативних оглас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.671,4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епрезентациј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190.843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Поклон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стале опште услуге(Уговори,јавне набавке, ауторски уг.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596.814,11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але специјализоване услуг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4.915,68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толарски радови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33.033,98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ерски радов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9.95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стале услуге и материјали за текуће одржавање зград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 xml:space="preserve">21.265,00 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чунарска опр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169.708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ротехничка опр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7.085,2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ржавање опреме за образовањ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60.415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ржавање опреме за јавну безбеднос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64.556,1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атеријали за образовањ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3.662,8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атеријал за спор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.905,66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Хемијска средства за чишћењ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6.242,36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стали материјал за одржавање хигијен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.631,23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Алат и инвента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713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о за путев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38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граде за посебне резултат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51.48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5.123,98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рошкови дневница на службеном путу –НУП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594.384,01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ошкови путовања ученика на републичка такмичењ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30.53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лидбени трошков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45.60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е за израду софтвер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тизација за семинар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2.90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але стручне услуг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радна опрем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311.744,86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дна униформ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59.300,4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чна литератур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Трошкови превоза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133.103,28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ошни материјал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25.285,6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дске такс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1.570,0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чунарска опрем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</w:t>
            </w:r>
            <w:r>
              <w:rPr>
                <w:sz w:val="24"/>
                <w:szCs w:val="24"/>
                <w:lang w:val="sr-CS"/>
              </w:rPr>
              <w:t>21.389,53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ма за образовањ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29.541,60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оторизовани алат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13.546,94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ручна литература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4.757,5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63.780,52</w:t>
            </w:r>
          </w:p>
        </w:tc>
      </w:tr>
    </w:tbl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2.3. УКУПНИ РАСХОДИ У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ГОДИНИ ИСПЛАЋЕНИ ИЗ РОДИТЕЉСКИХ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РЕДСТАВА  ИЗНОСЕ   6.467.233,64  ДИНАР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 xml:space="preserve">Материјални трошкови по намени  дати су у следећој табели: </w:t>
      </w:r>
    </w:p>
    <w:tbl>
      <w:tblPr>
        <w:tblW w:w="9222" w:type="dxa"/>
        <w:jc w:val="left"/>
        <w:tblInd w:w="67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00"/>
        <w:gridCol w:w="1964"/>
        <w:gridCol w:w="1858"/>
      </w:tblGrid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ошкови дневница на службеном путу - НУП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408.299,09</w:t>
            </w:r>
          </w:p>
        </w:tc>
      </w:tr>
      <w:tr>
        <w:trPr>
          <w:trHeight w:val="315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тале опште услуге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кетеринг, осигурање, излет, НУП и друге ваннаставне  активност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</w:t>
            </w:r>
            <w:r>
              <w:rPr>
                <w:sz w:val="24"/>
                <w:szCs w:val="24"/>
                <w:lang w:val="sr-CS"/>
              </w:rPr>
              <w:t>6.058.934,5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467.233,64</w:t>
            </w:r>
          </w:p>
        </w:tc>
      </w:tr>
    </w:tbl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ансна ситуациј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 остварени у 2018. год. – 65.672.887,76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>купни тро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кови у 2018. год –    65.904.644,92 дина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фицит – 231.757,16 д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Шеф рачуноводства                                                                      в.д. директор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Тања Селаковић                                                                  </w:t>
      </w:r>
      <w:r>
        <w:rPr>
          <w:sz w:val="24"/>
          <w:szCs w:val="24"/>
        </w:rPr>
        <w:t>Све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>лана Миљеновић</w:t>
      </w:r>
    </w:p>
    <w:sectPr>
      <w:footerReference w:type="default" r:id="rId2"/>
      <w:type w:val="nextPage"/>
      <w:pgSz w:w="11906" w:h="16838"/>
      <w:pgMar w:left="1008" w:right="1008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284" w:leader="none"/>
        <w:tab w:val="left" w:pos="1080" w:leader="none"/>
        <w:tab w:val="left" w:pos="2160" w:leader="none"/>
        <w:tab w:val="left" w:pos="3600" w:leader="none"/>
        <w:tab w:val="left" w:pos="6840" w:leader="none"/>
        <w:tab w:val="left" w:pos="7920" w:leader="none"/>
      </w:tabs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ru-RU"/>
    </w:rPr>
  </w:style>
  <w:style w:type="character" w:styleId="HeaderChar">
    <w:name w:val="Header Char"/>
    <w:qFormat/>
    <w:rPr>
      <w:b/>
      <w:bCs/>
      <w:sz w:val="28"/>
      <w:szCs w:val="28"/>
      <w:lang w:val="sr-RS"/>
    </w:rPr>
  </w:style>
  <w:style w:type="character" w:styleId="FooterChar">
    <w:name w:val="Footer Char"/>
    <w:qFormat/>
    <w:rPr>
      <w:b/>
      <w:bCs/>
      <w:sz w:val="28"/>
      <w:szCs w:val="2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284"/>
        <w:tab w:val="clear" w:pos="1080"/>
        <w:tab w:val="clear" w:pos="2160"/>
        <w:tab w:val="clear" w:pos="3600"/>
        <w:tab w:val="clear" w:pos="684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40" w:leader="none"/>
        <w:tab w:val="right" w:pos="284" w:leader="none"/>
        <w:tab w:val="left" w:pos="1080" w:leader="none"/>
        <w:tab w:val="left" w:pos="2160" w:leader="none"/>
        <w:tab w:val="left" w:pos="3600" w:leader="none"/>
        <w:tab w:val="center" w:pos="4703" w:leader="none"/>
        <w:tab w:val="left" w:pos="6840" w:leader="none"/>
        <w:tab w:val="left" w:pos="7920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240"/>
        <w:tab w:val="clear" w:pos="284"/>
        <w:tab w:val="clear" w:pos="1080"/>
        <w:tab w:val="clear" w:pos="2160"/>
        <w:tab w:val="clear" w:pos="3600"/>
        <w:tab w:val="clear" w:pos="6840"/>
        <w:tab w:val="clear" w:pos="79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4:00Z</dcterms:created>
  <dc:creator>PC1</dc:creator>
  <dc:description/>
  <cp:keywords/>
  <dc:language>en-US</dc:language>
  <cp:lastModifiedBy>OS Ratko Mitrovic</cp:lastModifiedBy>
  <cp:lastPrinted>2018-02-21T14:35:00Z</cp:lastPrinted>
  <dcterms:modified xsi:type="dcterms:W3CDTF">2019-05-06T11:26:00Z</dcterms:modified>
  <cp:revision>414</cp:revision>
  <dc:subject/>
  <dc:title>И   З   В   Е   Ш   Т   А   Ј</dc:title>
</cp:coreProperties>
</file>